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39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76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сковской Яны Александ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есковской Яны Александ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есковскую Яну Александ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9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